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MOW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 ………………….  r. w Nowem pomiędzy</w:t>
      </w:r>
    </w:p>
    <w:p>
      <w:pPr>
        <w:pStyle w:val="Subtitl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Gminną Przychodnią </w:t>
      </w:r>
      <w:r>
        <w:rPr>
          <w:rFonts w:cs="Arial" w:ascii="Arial" w:hAnsi="Arial"/>
          <w:b/>
          <w:bCs/>
          <w:sz w:val="20"/>
        </w:rPr>
        <w:t>, ul. Komierowskiego 39,  86-170 Nowe, NIP 559-16-97-069,</w:t>
      </w:r>
    </w:p>
    <w:p>
      <w:pPr>
        <w:pStyle w:val="Subtitl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rezentowaną przez: </w:t>
      </w:r>
      <w:r>
        <w:rPr>
          <w:rFonts w:cs="Arial" w:ascii="Arial" w:hAnsi="Arial"/>
          <w:b/>
          <w:sz w:val="20"/>
        </w:rPr>
        <w:t>Leokadię Rembiasz-Szenrok</w:t>
      </w:r>
      <w:r>
        <w:rPr>
          <w:rFonts w:cs="Arial" w:ascii="Arial" w:hAnsi="Arial"/>
          <w:sz w:val="20"/>
        </w:rPr>
        <w:t xml:space="preserve">, </w:t>
      </w:r>
    </w:p>
    <w:p>
      <w:pPr>
        <w:pStyle w:val="Subtitl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ą w dalszej części umowy </w:t>
      </w:r>
      <w:r>
        <w:rPr>
          <w:rFonts w:cs="Arial" w:ascii="Arial" w:hAnsi="Arial"/>
          <w:b/>
          <w:sz w:val="20"/>
        </w:rPr>
        <w:t>„Zleceniobiorcą”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Subtitl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.….</w:t>
      </w:r>
    </w:p>
    <w:p>
      <w:pPr>
        <w:pStyle w:val="Subtitl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..</w:t>
      </w:r>
    </w:p>
    <w:p>
      <w:pPr>
        <w:pStyle w:val="Subtitl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a   przez:   …………………………………………………………………………………..…….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</w:t>
      </w:r>
      <w:r>
        <w:rPr>
          <w:rFonts w:cs="Arial" w:ascii="Arial" w:hAnsi="Arial"/>
        </w:rPr>
        <w:t xml:space="preserve">waną  w dalszej części umowy </w:t>
      </w:r>
      <w:r>
        <w:rPr>
          <w:rFonts w:cs="Arial" w:ascii="Arial" w:hAnsi="Arial"/>
          <w:b/>
          <w:bCs/>
        </w:rPr>
        <w:t>„Zleceniodawcą”</w:t>
      </w:r>
    </w:p>
    <w:p>
      <w:pPr>
        <w:pStyle w:val="Subtitl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sprawowanie </w:t>
      </w:r>
      <w:bookmarkStart w:id="0" w:name="_Hlk533783660"/>
      <w:r>
        <w:rPr>
          <w:rFonts w:cs="Arial" w:ascii="Arial" w:hAnsi="Arial"/>
          <w:sz w:val="20"/>
          <w:szCs w:val="20"/>
        </w:rPr>
        <w:t xml:space="preserve">profilaktycznej opieki zdrowotnej nad pracownikami </w:t>
      </w:r>
      <w:bookmarkEnd w:id="0"/>
      <w:r>
        <w:rPr>
          <w:rFonts w:cs="Arial" w:ascii="Arial" w:hAnsi="Arial"/>
          <w:sz w:val="20"/>
          <w:szCs w:val="20"/>
        </w:rPr>
        <w:t>Zleceniodawcy w dziedzinie medycyny pracy, zgodnie z przepisami art. 229 ustawy z 26.6.1974 r. - Kodeks pracy (Dz. U. z 1998 r. Nr 21, poz. 94 ze zm.) obejmujące: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czenie usług z zakresu medycyny pracy - badania wstępne, okresowe i kontrolne.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konywania przedmiotu zamówienia wykonawca zobowiązany jest do wykonania również innych badań specjalistycznych i diagnostycznych, jeżeli jest to niezbędne do prawidłowej oceny stanu zdrowia osoby przyjmowanej do pracy pracownika. W takiej sytuacji specjalistyczne badania konsultacyjne oraz badania dodatkowe stanowią część badania profilaktycznego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Zakres i tryb realizacji badań lekarskich oraz sposób ich dokumentowania muszą być zgodne z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26.6.1974 r. -- Kodeks pracy (tj. z dnia 8 grudnia 2017 r., Dz.U. z 2018 r. poz. 108)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27.6.1997 r. o służbie medycyny pracy (tj. z dnia 14 lipca 2014 r., Dz.U. z 2014 r. poz. 1184)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m Ministra Zdrowia i Opieki Społecznej z 30.05.1996 r. w sprawie przeprowadzenia badań lekarskich pracowników, zakresu profilaktycznej opieki zdrowotnej nad pracownikami oraz orzeczeń lekarskich wydawanych do celów przewidzianych w Kodeksie pracy (tj. z dnia 4 listopada 2016 r., Dz.U. z 2016 r. poz. 2067)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m Ministra Zdrowia w sprawie rodzajów dokumentacji medycznej służby medycyny pracy, sposobu jej prowadzenia i przechowywania oraz wzorów stosowanych dokumentów z dnia 29 lipca 2010 r. (Dz.U. z 2010 r. Nr 149, poz. 1002) zwanym dalej „Rozporządzeniem”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5 kwietnia 2011 r. o działalności leczniczej (tj. z dnia 8 grudnia 2017 r., Dz.U. z 2018 r. poz. 160).</w:t>
      </w:r>
    </w:p>
    <w:p>
      <w:pPr>
        <w:pStyle w:val="Subtitle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dokonuje badań lekarskich w zakresie częstotliwości określonych wskazówkami metodycznymi zawartymi w Załączniku nr 1 do Rozporządzenia z dnia 30 maja 1996r., o którym mowa w §1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ekarz prowadzący badanie może poszerzyć jego zakres o dodatkowe specjalistyczne badania konsultacyjne oraz badania dodatkowe, a także wyznaczyć krótszy termin następnego badania niż to określono we wskazówkach metodycznych, jeżeli stwierdzi, że jest to niezbędn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ymienione w § 3 świadczone będą w siedzibie zleceniobiorcy.</w:t>
      </w:r>
    </w:p>
    <w:p>
      <w:pPr>
        <w:pStyle w:val="Subtitle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ubtitle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ępne, okresowe i kontrolne badania profilaktyczne przeprowadza się na podstawie skierowania wydanego przez Zleceniodawcę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dawca  zobowiązuje się do udostępnienia Zleceniobiorcy wszelkich informacji i dokumentów koniecznych do prawidłowego wykonywania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dawca w ramach współpracy z lekarzem medycyny pracy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 charakterystyki stanowisk pra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a informacji o występowaniu czynników szkodliwych dla zdrowia wraz z aktualnymi wynikami badań i pomiarów tych czynnik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możliwości przeglądu stanowisk pracy w celu oceny warunków pra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a dokumentacji kontroli warunków pracy w części odnoszącej się do ochrony zdrow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a pracowników do badań profilaktycznych wg listy na dany dzień i kontrolowania terminowości bada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zeczenia lekarskie wydawane są w formie Zaświadczenia, oryginał dokumentu dla pracodawcy, kopia dla pracownika. Dokumentacja badania, tzn. rejestr Wydanych Zaświadczeń, skierowania na badania profilaktyczne i karty badań profilaktycznych z wynikami badań dodatkowych przechowywane są w siedzibie Zleceniobiorcy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spacing w:lineRule="auto" w:line="276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 zobowiązuje się do wykonywania przedmiotu umowy zgodnie z zasadami wiedzy medycznej i praktyki laboratoryjnej, przy zachowaniu należytej staranności w tym zakresie oraz poszanowaniu praw pacjentów do zachowania w tajemnicy spraw związanych z udzielanymi im w ramach niniejszej umowy świadczeniami zdrowotnym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340"/>
        <w:jc w:val="both"/>
        <w:rPr/>
      </w:pPr>
      <w:r>
        <w:rPr>
          <w:rFonts w:cs="Arial" w:ascii="Arial" w:hAnsi="Arial"/>
        </w:rPr>
        <w:t>Zleceniobiorca zapewnienia osobom skierowanym przez Zamawiającego możliwość zarejestrowania się na badania osobiście lub telefonicznie lub mail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 zobowiązuję się  do posiadania przez cały okres trwania umowy odpowiedniego ubezpieczenia od odpowiedzialności cywilnej związanego z wykonywanymi  usługami na rzecz Zleceniodawcy, w tym szczególnie w zakresie odpowiedzialności za szkody wyrządzoną przy udzielaniu świadczeń zdrowotnych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DO KONTAKTU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trony Zleceniobiorcy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styna Kijora-Mąkosa tel. </w:t>
      </w:r>
      <w:r>
        <w:rPr/>
        <w:t xml:space="preserve">517 592 119  </w:t>
      </w:r>
      <w:r>
        <w:rPr>
          <w:rFonts w:cs="Arial" w:ascii="Arial" w:hAnsi="Arial"/>
          <w:color w:val="000000"/>
        </w:rPr>
        <w:t xml:space="preserve">(e-mail  </w:t>
      </w:r>
      <w:hyperlink r:id="rId2">
        <w:r>
          <w:rPr>
            <w:rStyle w:val="InternetLink"/>
          </w:rPr>
          <w:t>medycynapracy@przychodnia-nowe.pl</w:t>
        </w:r>
      </w:hyperlink>
      <w:r>
        <w:rPr>
          <w:rFonts w:cs="Arial" w:ascii="Arial" w:hAnsi="Arial"/>
          <w:color w:val="000000"/>
        </w:rPr>
        <w:t xml:space="preserve"> – Osoba odpowiedzialna za logistykę i organizację świadczeń z zakresu medycyny pracy z ramienia Zleceniobiorc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trony Zleceniodawcy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Subtitle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Subtitle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świadczeń medycznych, o których mowa w § 1, pobrane będzie wynagrodzenie zgodne z taryfikatorem obowiązującym w Gminnej Przychodni w Nowem.</w:t>
      </w:r>
    </w:p>
    <w:p>
      <w:pPr>
        <w:pStyle w:val="Subtitle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należność za wykonanie badań płatna będzie przelewem w terminie  do  14 dni  po  wystawieniu faktury VAT.</w:t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ierana jest od dnia ……………………………. na czas nieokreślony, z możliwością jednomiesięcznego wypowiedzenia przez każdą ze Stron na piśmie pod rygorem nieważności. Zleceniodawcy przysługuje prawo do rozwiązania umowy ze skutkiem natychmiastowym w razie stwierdzenia istotnych uchybień, o których mowa w art.18 ust. 2 pkt  2 ustawy z dnia 27.06.1997 o służbie medycyny pracy (Dz. U. Nr 96 poz. 593).</w:t>
      </w:r>
      <w:r>
        <w:br w:type="page"/>
      </w:r>
    </w:p>
    <w:p>
      <w:pPr>
        <w:pStyle w:val="Subtitle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zobowiązuje się do traktowania jako poufne i zachowania w tajemnicy wszelkich informacji przekazanych na podstawie Umowy, uzyskanych w formie pisemnej lub ustnej od drugiej Strony w związku z prowadzona współpracą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, o których mowa wyżej, mogą być udostępnione wyłącznie takim osobom związanym ze Stronami, dla których jest to niezbędn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ek zachowania poufności nie dotyczy udostępniania wyłącznie osobom związanym ze Stornami, dla których jest to niezbędne i tylko w takim zakresie, w jakim jest to niezbędn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ek zachowania poufności nie dotyczy udostępniania informacji wymaganych przez uprawnione organy państwowe oraz informacji dostępnych publiczni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 dotyczące poufności wiążą Strony bezterminowo, chyba że Strony w formie pisemnej postanowią inaczej.</w:t>
      </w:r>
    </w:p>
    <w:p>
      <w:pPr>
        <w:pStyle w:val="Subtitle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Gminna Przychodnia w Nowem., zgodnie z art. 13 ogólnego rozporządzenia o ochronie danych osobowych z dnia 27 kwietnia 2016r. (Dz. Urz. UE L 119 z 04.05.2016) informuje, iż: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st administratorem Państwa danych osobowy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aństwa dane osobowe przetwarzane będą w celu świadczenia usług medycznych- na podstawie Art. 6 ust. 1 lit. c ogólnego rozporządzenia o ochronie danych osobowych z dnia 27 kwietnia 2016 r. oraz na podstawie Art. 9 ust.1 lit. h ogólnego rozporządzenia o ochronie danych osobowych z dnia 27 kwietnia 2016r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minna Przychodnia w Nowem. zapewnia Państwu realizację uprawnień wynikających z wyżej wymienionego rozporządzenia, tzn. umożliwia Państwu wgląd do własnych danych osobowych, ich sprostowania, prawo do wniesienia sprzeciwu wobec przetwarzania, prawo do przenoszenia danych, prawo do cofnięcia zgody w dowolnym momencie, chyba że przetwarzanie danych wynika z obowiązku narzuconego przez odrębne przepisy praw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dbiorcami Państw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szelką korespondencję w sprawach związanych z przetwarzaniem Państwa danych osobowych prosimy kierować na adres siedziby Gminnej Przychodni w Nowem</w:t>
      </w:r>
    </w:p>
    <w:p>
      <w:pPr>
        <w:pStyle w:val="Subtitle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W sprawach nieregulowanych niniejszą Umowa mają zastosowanie przepisy Kodeksu Cywilnego, Rozporządzenie oraz Ustawa z dnia 27 czerwca 1997r. o służbie medycyny pracy (Dz. U. Nr 96, poz. 593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mogą nastąpić wyłącznie w formie pisemnych aneksów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ry, które mogą wyniknąć w trakcie realizacji umowy będą rozstrzygane przez Strony polubownie, a w razie braku porozumienia przez właściwe Sądy powszech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leceniodawca</w:t>
        <w:tab/>
        <w:tab/>
        <w:tab/>
        <w:tab/>
        <w:tab/>
        <w:tab/>
        <w:t>Zleceniobiorca</w:t>
      </w:r>
    </w:p>
    <w:p>
      <w:pPr>
        <w:pStyle w:val="Subtitl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  <w:szCs w:val="18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ycynapracy@przychodnia-now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9:00Z</dcterms:created>
  <dc:creator>KLOSKA ZBIGNIEW</dc:creator>
  <dc:description/>
  <cp:keywords/>
  <dc:language>en-US</dc:language>
  <cp:lastModifiedBy>Leokadia Rembiasz</cp:lastModifiedBy>
  <cp:lastPrinted>2024-02-01T10:14:00Z</cp:lastPrinted>
  <dcterms:modified xsi:type="dcterms:W3CDTF">2025-02-06T13:52:00Z</dcterms:modified>
  <cp:revision>13</cp:revision>
  <dc:subject/>
  <dc:title>UMOWA</dc:title>
</cp:coreProperties>
</file>